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316"/>
      </w:tblGrid>
      <w:tr>
        <w:trPr>
          <w:trHeight w:val="1008" w:hRule="atLeast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center" w:pos="708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ỦY BAN NHÂN DÂN </w:t>
            </w:r>
          </w:p>
          <w:p>
            <w:pPr>
              <w:pStyle w:val="Normal"/>
              <w:tabs>
                <w:tab w:val="clear" w:pos="720"/>
                <w:tab w:val="center" w:pos="708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708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Ở NỘI VỤ</w:t>
            </w:r>
          </w:p>
          <w:p>
            <w:pPr>
              <w:pStyle w:val="Normal"/>
              <w:tabs>
                <w:tab w:val="clear" w:pos="720"/>
                <w:tab w:val="center" w:pos="7085" w:leader="none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8895</wp:posOffset>
                      </wp:positionV>
                      <wp:extent cx="4870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3.85pt" to="102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085" w:leader="none"/>
              </w:tabs>
              <w:jc w:val="center"/>
              <w:rPr/>
            </w:pPr>
            <w:r>
              <w:rPr>
                <w:sz w:val="26"/>
                <w:szCs w:val="28"/>
              </w:rPr>
              <w:t>Số:           /TB-SNV</w:t>
            </w:r>
          </w:p>
        </w:tc>
        <w:tc>
          <w:tcPr>
            <w:tcW w:w="6316" w:type="dxa"/>
            <w:tcBorders/>
          </w:tcPr>
          <w:p>
            <w:pPr>
              <w:pStyle w:val="Heading1"/>
              <w:tabs>
                <w:tab w:val="clear" w:pos="1962"/>
                <w:tab w:val="center" w:pos="7085" w:leader="none"/>
              </w:tabs>
              <w:ind w:right="-48" w:hanging="0"/>
              <w:rPr/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>CỘNG HÒA XÃ HỘI CHỦ NGHĨA VIỆT NAM</w:t>
            </w:r>
          </w:p>
          <w:p>
            <w:pPr>
              <w:pStyle w:val="Heading1"/>
              <w:tabs>
                <w:tab w:val="clear" w:pos="1962"/>
                <w:tab w:val="center" w:pos="7085" w:leader="none"/>
              </w:tabs>
              <w:ind w:right="-4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ộc lập - Tự do - Hạnh phúc</w:t>
            </w:r>
          </w:p>
          <w:p>
            <w:pPr>
              <w:pStyle w:val="Heading2"/>
              <w:ind w:right="-48" w:hanging="0"/>
              <w:rPr>
                <w:rFonts w:ascii="Times New Roman" w:hAnsi="Times New Roman" w:cs="Times New Roman"/>
                <w:sz w:val="27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9370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1pt" to="258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righ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2"/>
              <w:ind w:right="-4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Thành phố Hồ Chí Minh, ngày      tháng      năm 2020</w:t>
            </w:r>
          </w:p>
        </w:tc>
      </w:tr>
      <w:tr>
        <w:trPr>
          <w:trHeight w:val="203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69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/>
                <w:b w:val="false"/>
                <w:i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Về nhập học lớp Trung cấp lý luận Chính trị - Hành chí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năm 2020 (Đợt 2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55880</wp:posOffset>
                </wp:positionV>
                <wp:extent cx="664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"/>
          <w:szCs w:val="18"/>
        </w:rPr>
      </w:pPr>
      <w:r>
        <w:rPr>
          <w:rFonts w:cs="Times New Roman"/>
          <w:b/>
          <w:color w:val="000000"/>
          <w:sz w:val="2"/>
          <w:szCs w:val="18"/>
        </w:rPr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số 37/KH-SNV ngày 06/01/2020 của Sở Nội vụ về việc tổ chức lớp Trung cấp lý luận Chính trị - Hành chính năm 2020,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Căn cứ nhu cầu của đơn vị và chỉ tiêu đào tạo, Sở Nội vụ thông báo về việc nhập học lớp Trung cấp lý luận Chính trị - Hành chính năm 2020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 xml:space="preserve">(Đợt 2) </w:t>
      </w:r>
      <w:r>
        <w:rPr>
          <w:sz w:val="28"/>
          <w:szCs w:val="28"/>
        </w:rPr>
        <w:t>như sau: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ời gian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 xml:space="preserve">Lớp </w:t>
      </w:r>
      <w:r>
        <w:rPr>
          <w:spacing w:val="-2"/>
          <w:sz w:val="28"/>
          <w:szCs w:val="28"/>
        </w:rPr>
        <w:t>Trung cấp lý luận Chính trị - Hành chính năm 2020</w:t>
      </w:r>
      <w:r>
        <w:rPr>
          <w:b/>
          <w:spacing w:val="-2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 xml:space="preserve">(Đợt 2) </w:t>
      </w:r>
      <w:r>
        <w:rPr>
          <w:sz w:val="28"/>
          <w:szCs w:val="28"/>
        </w:rPr>
        <w:t xml:space="preserve">được chia thành 08 lớp, </w:t>
      </w:r>
      <w:r>
        <w:rPr>
          <w:spacing w:val="-2"/>
          <w:sz w:val="28"/>
          <w:szCs w:val="28"/>
        </w:rPr>
        <w:t xml:space="preserve">công chức, viên chức có tên trong Danh sách </w:t>
      </w:r>
      <w:r>
        <w:rPr>
          <w:sz w:val="28"/>
          <w:szCs w:val="28"/>
        </w:rPr>
        <w:t xml:space="preserve">nhập học 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</w:rPr>
        <w:t>Đính kèm 08 danh sách</w:t>
      </w:r>
      <w:r>
        <w:rPr>
          <w:spacing w:val="-2"/>
          <w:sz w:val="28"/>
          <w:szCs w:val="28"/>
        </w:rPr>
        <w:t xml:space="preserve">) tập trung theo </w:t>
      </w:r>
      <w:r>
        <w:rPr>
          <w:sz w:val="28"/>
          <w:szCs w:val="28"/>
        </w:rPr>
        <w:t>lịch học cụ thể như sau:</w:t>
      </w:r>
    </w:p>
    <w:p>
      <w:pPr>
        <w:pStyle w:val="Normal"/>
        <w:spacing w:lineRule="auto" w:line="264"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64" w:before="120" w:after="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260"/>
      </w:tblGrid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hai giảng</w:t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TC.2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, thứ Sáu hàng tu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giờ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7/6/2020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TC.2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Tối thứ Ba, thứ Năm, thứ Bảy hàng tu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giờ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9/6/2020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 xml:space="preserve">Lớp 10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TC.2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, thứ Bảy hàng tu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30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7/6/2020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TC.2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trung 05 ngày/tháng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thứ Hai đến thứ Sá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giờ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8/6/202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TC.2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trung 05 ngày/tháng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thứ Hai đến thứ Sá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giờ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8/6/2020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3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TC.2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Thứ Bảy, Chủ nhật hàng tu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30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7/6/2020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4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TC.20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, thứ Năm hàng tu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giờ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ngày 25/6/2020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5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C.20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, thứ Bảy hàng tu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3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ngày 27/6/2020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ịa điểm: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lớp học tại Học viện Cán bộ Thành phố, số 324 Chu Văn An, Phường 12, quận Bình Thạnh, Thành phố Hồ Chí Mi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inh phí: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với công chức: được đảm bảo từ nguồn kinh phí đào tạo, bồi dưỡng của Thành phố.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ối với viên chức: từ nguồn tài chính của đơn vị sự nghiệp, đóng góp của viên chức và các nguồn khác theo quy định của pháp luật. 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da-DK"/>
        </w:rPr>
        <w:t>Học viện Cán bộ Thành phố:</w:t>
      </w:r>
      <w:r>
        <w:rPr>
          <w:sz w:val="28"/>
          <w:szCs w:val="28"/>
        </w:rPr>
        <w:t xml:space="preserve"> xem xét, giải quyết chuyển lớp học cho học viên trên cơ sở đề nghị bằng văn bản của các cơ quan, đơn vị. 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đảm bảo công tác tổ chức lớp học, Sở Nội vụ đề nghị lãnh đạo các sở - ngành, Ủy ban nhân dân quận - huyện phối hợp, phân công, sắp xếp công việc và tạo điều kiện cho công chức, viên chức tham dự đầy đủ các lớp học./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2"/>
      </w:tblGrid>
      <w:tr>
        <w:trPr>
          <w:trHeight w:val="141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 w:before="240" w:after="0"/>
              <w:jc w:val="both"/>
              <w:rPr/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ơn vị có CBCC tham dự lớp học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- Học viện Cán bộ Thành phố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để phối hợp thực hiện)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m đốc Sở (để báo cáo)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CCVC, K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T. GIÁM ĐỐ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âm Hùng Tấ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62" w:leader="none"/>
        <w:tab w:val="center" w:pos="7085" w:leader="none"/>
      </w:tabs>
      <w:ind w:right="-128" w:hanging="0"/>
      <w:jc w:val="center"/>
      <w:outlineLvl w:val="0"/>
    </w:pPr>
    <w:rPr>
      <w:rFonts w:ascii="VNI-Times;Times New Roman" w:hAnsi="VNI-Times;Times New Roman" w:cs="VNI-Times;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VNI-Times;Times New Roman" w:hAnsi="VNI-Times;Times New Roman" w:eastAsia="Times New Roman" w:cs="Times New Roman"/>
      <w:b/>
      <w:sz w:val="26"/>
      <w:szCs w:val="20"/>
    </w:rPr>
  </w:style>
  <w:style w:type="character" w:styleId="BodyTextChar">
    <w:name w:val="Body Text Char"/>
    <w:qFormat/>
    <w:rPr>
      <w:rFonts w:ascii="VNI-Times;Times New Roman" w:hAnsi="VNI-Times;Times New Roman" w:eastAsia="Times New Roman" w:cs="Times New Roman"/>
      <w:color w:val="0000FF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cs="VNI-Times;Times New Roman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06:00Z</dcterms:created>
  <dc:creator>Nguyen Si Long</dc:creator>
  <dc:description/>
  <cp:keywords/>
  <dc:language>en-US</dc:language>
  <cp:lastModifiedBy>Bien Khanh Linh</cp:lastModifiedBy>
  <cp:lastPrinted>2020-06-11T16:43:00Z</cp:lastPrinted>
  <dcterms:modified xsi:type="dcterms:W3CDTF">2020-06-11T09:53:00Z</dcterms:modified>
  <cp:revision>22</cp:revision>
  <dc:subject/>
  <dc:title/>
</cp:coreProperties>
</file>